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OZVÁNKA NA ZASEDÁNÍ ČLENSKÉ SCHŮZE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Garamond" w:ascii="Garamond" w:hAnsi="Garamond"/>
          <w:sz w:val="24"/>
          <w:szCs w:val="24"/>
        </w:rPr>
        <w:t>Představenstvo družst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YTOVÉ DRUŽSTVO ČTYŘICÍTKA, DRUŽSTVO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Č</w:t>
      </w:r>
      <w:r>
        <w:rPr>
          <w:rFonts w:cs="Arial" w:ascii="Garamond" w:hAnsi="Garamond"/>
          <w:sz w:val="24"/>
          <w:szCs w:val="24"/>
        </w:rPr>
        <w:t>: 63082322</w:t>
      </w:r>
    </w:p>
    <w:p>
      <w:pPr>
        <w:pStyle w:val="Bezmezer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ídlem Praha 7, Komunardů 40/1467, Praha 7, Holešovice, PSČ 170 00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ve všechny členy na mimořádnou členskou schůzi</w:t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dne 22. 9. 2014 od 18.00 ho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ve volném bytě č. 4 ve 2. NP v domě </w:t>
      </w:r>
      <w:r>
        <w:rPr>
          <w:rFonts w:cs="Arial" w:ascii="Garamond" w:hAnsi="Garamond"/>
          <w:b/>
          <w:sz w:val="24"/>
          <w:szCs w:val="24"/>
        </w:rPr>
        <w:t>Komunardů 40/1467, Praha 7 - Holešovice</w:t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s tímto programem:</w:t>
      </w:r>
    </w:p>
    <w:p>
      <w:pPr>
        <w:pStyle w:val="Normal"/>
        <w:ind w:firstLine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hájení, ověření usnášeníschopnosti, volba předsedajícího 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hodnutí o změně stanov resp. přijetí plného znění nových stanov 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4"/>
          <w:szCs w:val="24"/>
        </w:rPr>
        <w:t>Diskuse, závěr</w:t>
      </w:r>
    </w:p>
    <w:p>
      <w:pPr>
        <w:pStyle w:val="Normal"/>
        <w:ind w:firstLine="212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szCs w:val="24"/>
        </w:rPr>
        <w:t xml:space="preserve">Na zasedání bude přítomna notářka. </w:t>
      </w:r>
    </w:p>
    <w:p>
      <w:pPr>
        <w:pStyle w:val="TextBodyIndent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odle zákona musí se změnou stanov v části, kterou se upravují práva a povinnosti člena spojená s právem na uzavření smlouvy o nájmu družstevního bytu a spojená s užíváním družstevního bytu, musí souhlasit všichni členové, kteří mají s družstvem uzavřenu nájemní smlouvu na družstevní byt a kteří mají dle stanov právo na uzavření smlouvy o nájmu družstevního bytu. Proto je nutné, aby se na zasedání členské schůze dostavili </w:t>
      </w:r>
      <w:r>
        <w:rPr>
          <w:rFonts w:cs="Garamond" w:ascii="Garamond" w:hAnsi="Garamond"/>
          <w:b/>
          <w:szCs w:val="24"/>
        </w:rPr>
        <w:t>VŠICHNI ČLENOVÉ</w:t>
      </w:r>
      <w:r>
        <w:rPr>
          <w:rFonts w:cs="Garamond" w:ascii="Garamond" w:hAnsi="Garamond"/>
          <w:szCs w:val="24"/>
        </w:rPr>
        <w:t xml:space="preserve"> družstva anebo </w:t>
      </w:r>
      <w:r>
        <w:rPr>
          <w:rFonts w:cs="Garamond" w:ascii="Garamond" w:hAnsi="Garamond"/>
          <w:b/>
          <w:szCs w:val="24"/>
        </w:rPr>
        <w:t>jejich zástupci s plnou mocí</w:t>
      </w:r>
      <w:r>
        <w:rPr>
          <w:rFonts w:cs="Garamond" w:ascii="Garamond" w:hAnsi="Garamond"/>
          <w:szCs w:val="24"/>
        </w:rPr>
        <w:t xml:space="preserve"> – podpis na plné moci nemusí být ověřen (vzor plné moci si lze vyžádat u předsedy představenstva). Nedostaví-li se tedy jen jeden z členů a jeho zástupce s plnou mocí, nebude možno stanovy změnit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 návrhem stanov se lze seznámit na internetových stránkách družstva, kde je návrh zveřejněn spolu s touto pozvánkou. Návrh stanov si lze také vyžádat u předsedy představenstv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představenstvo </w:t>
      </w:r>
    </w:p>
    <w:p>
      <w:pPr>
        <w:pStyle w:val="Normal"/>
        <w:ind w:firstLine="851"/>
        <w:jc w:val="right"/>
        <w:rPr/>
      </w:pPr>
      <w:r>
        <w:rPr>
          <w:rFonts w:cs="Garamond" w:ascii="Garamond" w:hAnsi="Garamond"/>
          <w:sz w:val="24"/>
          <w:szCs w:val="24"/>
        </w:rPr>
        <w:t>Pavel Holec, předseda představenstva</w:t>
      </w:r>
    </w:p>
    <w:p>
      <w:pPr>
        <w:pStyle w:val="Normal"/>
        <w:ind w:firstLine="851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ata Poláková, místopředseda představenstva</w:t>
      </w:r>
    </w:p>
    <w:p>
      <w:pPr>
        <w:pStyle w:val="Normal"/>
        <w:ind w:firstLine="851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veřejněno dne 6. 9.201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851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4:00Z</dcterms:created>
  <dc:creator>Pavel</dc:creator>
  <dc:description/>
  <cp:keywords/>
  <dc:language>en-US</dc:language>
  <cp:lastModifiedBy>Barbora Horáková</cp:lastModifiedBy>
  <cp:lastPrinted>2001-09-03T18:51:00Z</cp:lastPrinted>
  <dcterms:modified xsi:type="dcterms:W3CDTF">2014-09-05T08:55:00Z</dcterms:modified>
  <cp:revision>5</cp:revision>
  <dc:subject/>
  <dc:title>BD „40“ pořádá</dc:title>
</cp:coreProperties>
</file>